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ykład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racowała: Zofia Rudziń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INDYWIDUALNYCH POTRZEB UCZN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6"/>
        <w:gridCol w:w="2071"/>
        <w:gridCol w:w="1458"/>
        <w:gridCol w:w="1458"/>
        <w:gridCol w:w="1818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/imion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azwisko uczni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ła/placówka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szkoln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pa/klasa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szkoln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założenia karty: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nia poradni psychologiczno-pedagogicznej/specjalistyczn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zenie o potrzebie indywidualnego obowiązkowego przygotowania przedszkolneg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zenie o potrzebie indywidualnego naucza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rzeba objęcia ucznia pomocą psychologiczno-pedagogiczną stwierdzona w wyniku przeprowadzonych działań pedagogi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umer i data opinii poradni psychologiczno-pedagogiczne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głaszająca, 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znanie dokonane przez zespó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oznanie indywidualnych potrzeb ucznia)</w:t>
            </w:r>
          </w:p>
        </w:tc>
      </w:tr>
      <w:tr>
        <w:trPr>
          <w:trHeight w:val="3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uczenia się – czynności wpływające na proces uczenia się np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zynniki poznawcze (emocjonalno-motywacyjne: motywacja do uczenia się, radzenie sobie w sytuacjach trudnych, radzenie sobie z negatywnymi emocjami, postrzeganie, pamięć, mowa, logiczne myślenie i kojarzenie, sprawność motoryczna, opanowane wiadomości i umiejętności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zynniki środowiskowe, środowisko rodzinne, klasowe, szkolne.</w:t>
            </w:r>
          </w:p>
        </w:tc>
      </w:tr>
      <w:tr>
        <w:trPr>
          <w:trHeight w:val="3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 uczenia się np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angażowanie emocjonalne, motywacyjne i poznawcze z uwzględnieniem warunków środowiskowych</w:t>
            </w:r>
          </w:p>
        </w:tc>
      </w:tr>
      <w:tr>
        <w:trPr>
          <w:trHeight w:val="3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procesu uczenia się (osiągnięcia edukacyjne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wiadomości i umiejętności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techniki szkolne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interesowania, aspiracje, wartości</w:t>
            </w:r>
          </w:p>
        </w:tc>
      </w:tr>
      <w:tr>
        <w:trPr>
          <w:trHeight w:val="3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e w rodzinie i szkole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o stanie zdrowia ucznia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, w którym uczeń wymaga pomocy psychologiczno-pedagogicznej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, sposoby i okresy udzielania pomocy psychologiczno-pedagogiczn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lone przez zespół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y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udziel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trwania 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ozwijające zainteresowania i uzdolnieni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o-wyrównawcz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specjalistyczn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doradztwa zawodowego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y i konsultacje dla uczni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y, konsultacje, warsztaty, szkolenia dla rodziców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y, konsultacje, warsztaty, szkolenia dla nauczyciel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y sposoby i okresy udzielania pomocy psychologiczno-pedagogiczn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lone przez dyrektora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udzielani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trwan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 godzin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ozwijające zainteresowania i uzdoln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o-wyrównawc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specjalisty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z doradztwa zawodow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y i konsultacje dla ucz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y, konsultacje, warsztaty, szkolenia dla rodziców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y, konsultacje, warsztaty, szkolenia dla nauczycie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                                                                                                  podpis i pieczęć dyrektora szko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efektywności udzielonej pomocy psychologiczno-pedagogicznej w okresie …………. …………</w:t>
            </w:r>
          </w:p>
        </w:tc>
      </w:tr>
      <w:tr>
        <w:trPr>
          <w:trHeight w:val="77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spotkań zespołu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otkania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ób uczestniczących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wie zespołu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aproszone na wniosek dyrektor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aproszone na wniosek rodzic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1:00Z</dcterms:created>
  <dc:creator>jolanta.sulborska</dc:creator>
  <dc:description/>
  <cp:keywords/>
  <dc:language>en-US</dc:language>
  <cp:lastModifiedBy>user</cp:lastModifiedBy>
  <dcterms:modified xsi:type="dcterms:W3CDTF">2012-10-01T05:41:00Z</dcterms:modified>
  <cp:revision>2</cp:revision>
  <dc:subject/>
  <dc:title/>
</cp:coreProperties>
</file>